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А СПЕЦИФИК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ЕХОГРАФСКИ АПАРА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едико-технически минимални задължителни изисквания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редназначение : за целите на гастроентереология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 xml:space="preserve">Да притежава следните режими на работа:, Х – режим, Пулсов Доплер, Цветен Доплер, 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трастно чувствителен режим на работа (</w:t>
            </w:r>
            <w:r>
              <w:rPr>
                <w:rFonts w:cs="Arial" w:ascii="Arial" w:hAnsi="Arial"/>
                <w:color w:val="000000"/>
                <w:lang w:val="en-GB"/>
              </w:rPr>
              <w:t>CnTi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на оптимизация на образните параметри в сивата скала и спектъра на Доплера с една команд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за редуциране на зърнистите ултразвукови  петн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 готови потребителски шаблони за рапорт и създаване на собствени такива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ъздаването на собствени потребителски профили със индивидуални стартови настройки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Запис на данните (образи, доплер, кино), с възможност за по-късна донастройка на образните параметри при извикване на вече архивирани образи и измервания, в т.ч. образните параметри- Gain, TGC, Dynamic Range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а притежава вградени калкулационни пакети, позволяващи автоматично изчисление, рапорт и анализ на </w:t>
            </w:r>
            <w:r>
              <w:rPr>
                <w:rFonts w:cs="Arial" w:ascii="Arial" w:hAnsi="Arial"/>
                <w:color w:val="000000"/>
                <w:lang w:eastAsia="ja-JP"/>
              </w:rPr>
              <w:t>биометрични данни в зависимост от режима на работа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пис на клипове с висок брой кадри в секунда</w:t>
            </w:r>
            <w:r>
              <w:rPr>
                <w:rFonts w:cs="Arial" w:ascii="Arial" w:hAnsi="Arial"/>
                <w:color w:val="000000"/>
              </w:rPr>
              <w:t xml:space="preserve"> и продължителност не по-малка от 5 мин.и възможност за покадров анализ на по-късен етап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зисквания към конзолата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граден LCD монитор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19</w:t>
            </w:r>
            <w:r>
              <w:rPr>
                <w:rFonts w:cs="Arial" w:ascii="Arial" w:hAnsi="Arial"/>
                <w:color w:val="000000"/>
                <w:lang w:eastAsia="ja-JP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 с висок контраст и резолюция, със самостоятелни движения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Пултове за режими, периферни устройства и управление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нциометри за </w:t>
            </w:r>
            <w:r>
              <w:rPr>
                <w:rFonts w:cs="Arial" w:ascii="Arial" w:hAnsi="Arial"/>
                <w:color w:val="000000"/>
                <w:lang w:val="en-GB"/>
              </w:rPr>
              <w:t>TGC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O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перационна система базирана на </w:t>
            </w:r>
            <w:r>
              <w:rPr>
                <w:rFonts w:cs="Arial" w:ascii="Arial" w:hAnsi="Arial"/>
                <w:color w:val="000000"/>
                <w:lang w:val="en-GB" w:eastAsia="ja-JP"/>
              </w:rPr>
              <w:t>Windows</w:t>
            </w:r>
            <w:r>
              <w:rPr>
                <w:rFonts w:cs="Arial" w:ascii="Arial" w:hAnsi="Arial"/>
                <w:color w:val="000000"/>
                <w:lang w:eastAsia="ja-JP"/>
              </w:rPr>
              <w:t>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 на CD/ DVD и USB memory stick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ължителна възможност за допълнително надграждане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къснат Доплер (CW)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ен Тъканен Доплер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мичен М-режим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</w:rPr>
              <w:t xml:space="preserve"> режим в реално време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диологичен секторен трансдюсер с минимален диапазон на работа 2-4 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мплектовка на ехографа: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онвексен трансдюсер с минимален диапазон на работа 2-5 MHz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иопсиен водач за многократна </w:t>
            </w:r>
            <w:r>
              <w:rPr>
                <w:rFonts w:cs="Arial" w:ascii="Arial" w:hAnsi="Arial"/>
                <w:color w:val="000000"/>
                <w:lang w:val="en-US" w:eastAsia="ja-JP"/>
              </w:rPr>
              <w:t>y</w:t>
            </w:r>
            <w:r>
              <w:rPr>
                <w:rFonts w:cs="Arial" w:ascii="Arial" w:hAnsi="Arial"/>
                <w:color w:val="000000"/>
              </w:rPr>
              <w:t>потреба към конвексния трансдюсер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 чернобял термо-принте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Михаела</dc:creator>
  <dc:description/>
  <cp:keywords/>
  <dc:language>en-US</dc:language>
  <cp:lastModifiedBy>Vladimira Kostova</cp:lastModifiedBy>
  <cp:lastPrinted>2016-03-22T09:30:00Z</cp:lastPrinted>
  <dcterms:modified xsi:type="dcterms:W3CDTF">2016-04-01T10:58:00Z</dcterms:modified>
  <cp:revision>4</cp:revision>
  <dc:subject/>
  <dc:title>Приложение 17</dc:title>
</cp:coreProperties>
</file>